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COPY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 Christopher E BoVe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23,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KEYCOPY to keep a record of any keyboard activity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cludes usage in Wordperfect 5.0,Multimate,Norton Editor. Keycopy cop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keystroke to a buffer within the KEYCOPY program area. When the key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ffer has 200 keystrokes in memory, keycopy will copy the buffer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date and time stamp. The file default is c:\keycopy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,subdirectory and file name by having the parameter file called KC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ubdirectory where KEYCOPY is executed from. If you change the KC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want the change to take effect with keycopy. The comput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rebooted, and Keycopy executed again. Keycopy has been tes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DOS 3.3 and 4.0 and uses less than 3k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ext file KC.PRM contains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:\EXAMPLE\ALIAS.ME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text above is in the KC.PRM file when Keycopy is executed,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 keycopy buffer is dumped to the disk, th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DRIVE  &lt;C:&gt;  SUBDIRECTORY  &lt;EXAMPLE&gt;  FILE NAME  &lt;ALIAS.M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py can be forced to dump the buffer to the disk by pressing CTR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. Keycopy will only write to the disk if there is som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ing in the keycopy buffer. If you have a 2 minute period of no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KEYCOPY will write the buffer and the time/date stamp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Keycopy on your system with a hard 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:KEYCOPY.COM C:\ /V</w:t>
        <w:tab/>
        <w:t>COPY'S THE PROGRAM KEYCOPY FROM THE KEY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DISK DRIVE A TO THE HARD DRIVE C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tivate KEYCOPY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tell that KEYCOPY has been sucessfully activated when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TRL-RSHIFT buffer write message appears. Keycopy is now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press the ENTER key, then the CTRL &amp; RIGHT SHIFT.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ard disk light flash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what keycopy has been dumping to the 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:\KEYCOPY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type this, the keycopy text file will display a page f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p. To look at the next page press the ENTER key. By doing thi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n down the KEYCOPY text file and look at the keyboard activity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use an editor to look at this file, so you can scan up an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. If you are using a editor to look at the KEYCOPY file do no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s when exit the editor, this will mess up the file poin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A file editor good for examining the keyboard activity file is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E.COM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able header when executing Keycopy, ente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copy &gt;junk   {this will redirect the display output from key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ile called junk.} </w:t>
        <w:tab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 using KEYCOPY and  find it of  value,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registered copy on 3 1/2 or 5 1/4 for $20. Make checks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.S. dollars to Chris E. BoVe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ris B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 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lywood, Fl.  33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igy No. GHKB1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